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истрацион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4"/>
        </w:rPr>
        <w:t>І ВСЕУКРАИНСКОЕ «АСТРА-ШОУ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тправить 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08.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хозя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хозя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номер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лескопических погрузчиков  Manitou  / тракторов Challenger в хозяйст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2      3     4    5    больше ……. ш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й технике Вы хотите соревновать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itou                                      Challeng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который едет с механизатором на «Астра-ш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ы, которые будут принимать участие в соревнова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:                                                  Размер*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  S    M    L   XL   XXL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S    M    L   XL   XXL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S    M    L   XL   XXL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Вам бронировать номер в гостиниц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:          да                  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у(ам)          да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тракториста-машиниста 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номер телефона сотрудника, с которым можно обсудить организационные вопросы (желательно мобильный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Размер нужен для изготовления футболки (см. таблицу размеров ниже).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Регистрация участников будет проводиться при наличии удостоверения тракториста-машини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388360" cy="18154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54:00Z</dcterms:created>
  <dc:creator>Васильев Максим Олегович</dc:creator>
  <dc:description/>
  <dc:language>en-US</dc:language>
  <cp:lastModifiedBy>VLAD</cp:lastModifiedBy>
  <dcterms:modified xsi:type="dcterms:W3CDTF">2012-08-10T09:54:00Z</dcterms:modified>
  <cp:revision>2</cp:revision>
  <dc:subject/>
  <dc:title/>
</cp:coreProperties>
</file>