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истрацион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I</w:t>
      </w:r>
      <w:r>
        <w:rPr>
          <w:rFonts w:cs="Times New Roman" w:ascii="Times New Roman" w:hAnsi="Times New Roman"/>
          <w:b/>
          <w:sz w:val="32"/>
          <w:szCs w:val="24"/>
        </w:rPr>
        <w:t xml:space="preserve"> ВСЕУКРАИНСКОЕ «АСТРА-Ш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тправить 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802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хозяйств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хозяйств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номер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оличество телескопических погрузчиков  Manitou / тракторов FENDT в хозяйств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tou___________шт.      FENDT___________шт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й технике Вы хотите соревноватьс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itou                                      FENDT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который едет с механизатором на «Астра-ш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ь:</w:t>
            </w:r>
          </w:p>
        </w:tc>
      </w:tr>
      <w:tr>
        <w:trPr>
          <w:trHeight w:val="246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ы, которые будут принимать участие в соревнования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:                                                  Размер*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    S    M    L   XL   XXL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S    M    L   XL   XXL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S    M    L   XL   XXL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ли Вам бронировать номер в гостинице?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:          да                         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у(ам)          да                               нет</w:t>
            </w:r>
          </w:p>
        </w:tc>
      </w:tr>
      <w:tr>
        <w:trPr>
          <w:trHeight w:val="69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тракториста-машиниста **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номер телефона сотрудника, с которым можно обсудить организационные вопросы (желательно мобильный)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Размер нужен для изготовления футболки (см. таблицу размеров ниже).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Регистрация участников будет проводиться при наличии удостоверения тракториста-машиниста.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5"/>
        <w:gridCol w:w="709"/>
        <w:gridCol w:w="850"/>
        <w:gridCol w:w="709"/>
        <w:gridCol w:w="850"/>
      </w:tblGrid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БЛИЦА РАЗМЕРОВ МУЖСКОЙ ОДЕЖДЫ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L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ват груд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ват тал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8:00Z</dcterms:created>
  <dc:creator>Журавчак Яна Ярославовна</dc:creator>
  <dc:description/>
  <dc:language>en-US</dc:language>
  <cp:lastModifiedBy>Настя</cp:lastModifiedBy>
  <dcterms:modified xsi:type="dcterms:W3CDTF">2014-04-03T07:28:00Z</dcterms:modified>
  <cp:revision>2</cp:revision>
  <dc:subject/>
  <dc:title>Регистрационный лис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